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</w:t>
        <w:tab/>
        <w:t xml:space="preserve"> If you DO NOT have a video card with an NCR Chip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alling SOFTMODE.SYS in your CONFIG.SY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ck-up your machine.</w:t>
        <w:tab/>
        <w:t>You will have to have a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regain control so you can remove the SOFTMOD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mand from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NOT SURE WHAT TO DO, PLEASE CALL U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CESS SOFTWARE TECH SUPPORT</w:t>
        <w:tab/>
        <w:t>1-800-793-8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SOFTMODE.SYS vesa driver in your CONFIG.SY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Copy the SOFTMODE.SYS file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Add the following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VICE=SOFTMODE.SYS /M:12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You must reboot your computer to install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If your computer locks up and does not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you, insert a bootable diskette into your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boot.  Then remove the SOFTMODE.SYS comman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